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убличный отчет руководителя                                                                   </w:t>
      </w:r>
    </w:p>
    <w:p>
      <w:pPr>
        <w:pStyle w:val="Style18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Муниципального автономного дошкольного образовательного учреждения</w:t>
      </w:r>
    </w:p>
    <w:p>
      <w:pPr>
        <w:pStyle w:val="Style18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«Детский сад №235 общеразвивающего вида»                                                                                                                                                               Советского  района г.Казани</w:t>
      </w:r>
    </w:p>
    <w:p>
      <w:pPr>
        <w:pStyle w:val="Style18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за 2016-2017 учебный год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</w:p>
    <w:p>
      <w:pPr>
        <w:pStyle w:val="Style18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Муниципальное автономное дошкольное образовательное учреждение </w:t>
      </w:r>
    </w:p>
    <w:p>
      <w:pPr>
        <w:pStyle w:val="Style18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«Детский сад №235 общеразвивающего вида» расположен по адресу: 420061 г.Казань,</w:t>
      </w:r>
    </w:p>
    <w:p>
      <w:pPr>
        <w:pStyle w:val="Style18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ул Ак.Губкина, 2а. </w:t>
      </w:r>
    </w:p>
    <w:p>
      <w:pPr>
        <w:pStyle w:val="Style18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етский сад </w:t>
      </w:r>
      <w:r>
        <w:rPr>
          <w:color w:val="000000"/>
          <w:sz w:val="28"/>
          <w:szCs w:val="28"/>
          <w:shd w:fill="FFFFFF" w:val="clear"/>
        </w:rPr>
        <w:t>функционирует с 1965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Контактные телефоны: 272-56-42 - заведующий, Факс: 272-56-42 </w:t>
      </w:r>
    </w:p>
    <w:p>
      <w:pPr>
        <w:pStyle w:val="Style18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Email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  <w:lang w:val="en-US"/>
        </w:rPr>
        <w:t>  madou</w:t>
      </w:r>
      <w:r>
        <w:rPr>
          <w:color w:val="000000"/>
          <w:sz w:val="28"/>
          <w:szCs w:val="28"/>
          <w:shd w:fill="FFFFFF" w:val="clear"/>
        </w:rPr>
        <w:t>.235@</w:t>
      </w:r>
      <w:r>
        <w:rPr>
          <w:color w:val="000000"/>
          <w:sz w:val="28"/>
          <w:szCs w:val="28"/>
          <w:shd w:fill="FFFFFF" w:val="clear"/>
          <w:lang w:val="en-US"/>
        </w:rPr>
        <w:t>tatar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Style18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z w:val="28"/>
          <w:szCs w:val="28"/>
          <w:shd w:fill="FFFFFF" w:val="clear"/>
        </w:rPr>
        <w:t>В МАДОУ Детский сад № 235 функционирует 6 груп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ектная мощность 115 мест, в 2016-2017 учебном году детский сад посещало</w:t>
      </w:r>
    </w:p>
    <w:p>
      <w:pPr>
        <w:pStyle w:val="Style18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62 ребенка.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ДОУ работает по пятидневной рабочей неделе.                                                                                                                                                                            Режим работы с 7.30 до 18.00 часов.</w:t>
      </w:r>
    </w:p>
    <w:p>
      <w:pPr>
        <w:pStyle w:val="Msolistparagraph"/>
        <w:spacing w:before="30" w:after="0"/>
        <w:ind w:hanging="360"/>
        <w:jc w:val="center"/>
        <w:rPr>
          <w:sz w:val="20"/>
          <w:szCs w:val="20"/>
        </w:rPr>
      </w:pPr>
      <w:r>
        <w:rPr>
          <w:b/>
          <w:bCs/>
          <w:iCs/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Осуществления образовательного процесс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оснащен соответствующим оборудованием, нормативно-техническими средствами обучения.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АДОУ имеются функциональные помещения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комнаты, спальные комнаты по возрас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, методический кабинет, кабинет ПД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 совмещён с музыкальным залом, оснащенный разным оборудованием для двигательной и игровой активности, и спортивным инвентар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, пищеблок, кладов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«Детский сад № 235» отвечает всем гигиеническим и санитарным требованиям: требования к условиям и режиму воспитания и обучения детей  в ДОУ выполняются, санитарно-гигиеническое состояние, температурный и световой режим соответствует требованиям СанПиНа. Здание снабжено системой центрального отопления, вентиляцией, водопроводом. Все эксплуатационное оборудование ДОУ находится в исправном, рабочем состоя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ки прилегающей территории закреплены за группами по возрастам, имеется физкультурная площадка, оборудованная разнообразными игровыми конструкциями. Во всех возрастных группах в достаточном количестве выносное оборудование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размещены цветники, клумб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средственной близости от учреждения располож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зия № 20, лицей№121, лицей № 11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к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ская поликлиника №6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учреждения находятся достаточно близко, что позволяет педагогическому коллективу создавать максимально благоприятные условия для взаимодействия с ними и организовывать для воспитанников экскурсии, совместные мероприятия.</w:t>
      </w:r>
    </w:p>
    <w:p>
      <w:pPr>
        <w:pStyle w:val="Style18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Медицинское обслуживание и организация питания.</w:t>
      </w:r>
    </w:p>
    <w:p>
      <w:pPr>
        <w:pStyle w:val="Style18"/>
        <w:spacing w:before="30" w:after="30"/>
        <w:jc w:val="both"/>
        <w:rPr/>
      </w:pP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рацион питания включаются все основные группы продуктов.  С ноября по март проводится С-витаминизация третьего блюда. Круглогодично в рацион входят свежие фрукты и гипоаллергенные с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В ДОУ разработана система оздоровления детей: всех возрастных группах обязательные закаливающие мероприятия проводятся под контролем медсестры и врача: воздушные ванны, оздоровительная гимнастика после сна, точечный массаж, ходьба по ребристой доске, массажным дорожкам, умывание прохладной водой, полоскание рта после еды. Совместно с врачом был составлен и принят к действию план лечебно-профилактической работы на период эпидемии гриппа.</w:t>
      </w:r>
    </w:p>
    <w:p>
      <w:pPr>
        <w:pStyle w:val="Normal"/>
        <w:shd w:fill="FFFFFF" w:val="clear"/>
        <w:spacing w:lineRule="auto" w:line="240" w:before="28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дровое обеспечение воспитательно-образовательного процесса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е кадры ДОУ обеспечивают охрану жизни и укрепление физического и психического здоровья детей, обеспечивают познавательное, речевое, социально-коммуникативное, художественно-эстетическое, физическое развитие детей. Обеспечивают   взаимодействие с семьями для обеспечения полноценного развития детей.                                                                                           </w:t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6/2017 учебном году в детском саду работал педагогический коллектив в составе: руководитель детского сада, 12 педагогов -  9 воспитателей, 1 старший воспитатель, 1 музыкальный руководитель,  1 воспитатель по обучению татарскому (родному) языку.</w:t>
      </w:r>
    </w:p>
    <w:p>
      <w:pPr>
        <w:pStyle w:val="Normal"/>
        <w:shd w:fill="FFFFFF" w:val="clear"/>
        <w:spacing w:lineRule="auto" w:line="240" w:before="280" w:after="0"/>
        <w:ind w:right="-2" w:hanging="0"/>
        <w:rPr>
          <w:rFonts w:ascii="Times New Roman" w:hAnsi="Times New Roman" w:cs="Times New Roman"/>
          <w:bCs/>
          <w:color w:val="0033FF"/>
          <w:sz w:val="28"/>
          <w:szCs w:val="28"/>
        </w:rPr>
      </w:pPr>
      <w:r>
        <w:rPr>
          <w:rFonts w:cs="Times New Roman" w:ascii="Times New Roman" w:hAnsi="Times New Roman"/>
          <w:bCs/>
          <w:color w:val="0033FF"/>
          <w:sz w:val="28"/>
          <w:szCs w:val="28"/>
        </w:rPr>
        <w:t>Дифференциация по категориям:</w:t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126"/>
      </w:tblGrid>
      <w:tr>
        <w:trPr>
          <w:trHeight w:val="3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 категорие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е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аны                                                                    на соответствие занимаемой долж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педагог со стажем    менее 2 ле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2"/>
        <w:rPr>
          <w:rFonts w:ascii="Times New Roman" w:hAnsi="Times New Roman" w:cs="Times New Roman"/>
          <w:bCs/>
          <w:color w:val="0033FF"/>
          <w:sz w:val="28"/>
          <w:szCs w:val="28"/>
        </w:rPr>
      </w:pPr>
      <w:r>
        <w:rPr>
          <w:rFonts w:cs="Times New Roman" w:ascii="Times New Roman" w:hAnsi="Times New Roman"/>
          <w:bCs/>
          <w:color w:val="0033FF"/>
          <w:sz w:val="28"/>
          <w:szCs w:val="28"/>
        </w:rPr>
        <w:t>Дифференциация по образованию:</w:t>
      </w:r>
    </w:p>
    <w:tbl>
      <w:tblPr>
        <w:tblW w:w="65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12"/>
        <w:gridCol w:w="1984"/>
      </w:tblGrid>
      <w:tr>
        <w:trPr/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color w:val="432E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32E28"/>
                <w:sz w:val="28"/>
                <w:szCs w:val="28"/>
              </w:rPr>
              <w:t>Образование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г.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2"/>
        <w:rPr>
          <w:rFonts w:ascii="Times New Roman" w:hAnsi="Times New Roman" w:cs="Times New Roman"/>
          <w:bCs/>
          <w:color w:val="0033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FF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33FF"/>
          <w:sz w:val="28"/>
          <w:szCs w:val="28"/>
        </w:rPr>
        <w:t>Дифференциация по стажу:</w:t>
      </w:r>
    </w:p>
    <w:tbl>
      <w:tblPr>
        <w:tblW w:w="93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5"/>
        <w:gridCol w:w="855"/>
        <w:gridCol w:w="667"/>
        <w:gridCol w:w="1038"/>
        <w:gridCol w:w="855"/>
        <w:gridCol w:w="855"/>
        <w:gridCol w:w="855"/>
        <w:gridCol w:w="1515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 прохождения аттестации 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653"/>
        <w:gridCol w:w="1224"/>
        <w:gridCol w:w="1328"/>
        <w:gridCol w:w="13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-го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ттестова-но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аттестованных присвоены категории   (всег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-но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систематически повышают свой профессиональный уровень, занимаясь самообразованием, обучаясь на курсах повышения квалификации, участвуя в работе научно-методических объединений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 Качественный и количественный состав в детском саду №235   соответствует требованиям осуществления  воспитательно-образовательного процесса, для успешного осуществления образовательной деятельности по всем образовательным областям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езопасность  детей, сотрудников ДОУ и  контроль доступа в организацию обеспечивается с помощью электронного ключа. Имеется кнопка тревожной сигнал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shd w:fill="FFFFFF" w:val="clear"/>
        </w:rPr>
      </w:pPr>
      <w:r>
        <w:rPr>
          <w:rFonts w:cs="Times New Roman"/>
          <w:b/>
          <w:bCs/>
          <w:iCs/>
          <w:color w:val="000000"/>
          <w:shd w:fill="FFFFFF" w:val="clear"/>
        </w:rPr>
      </w:r>
    </w:p>
    <w:p>
      <w:pPr>
        <w:pStyle w:val="Msolistparagraph"/>
        <w:spacing w:before="30" w:after="30"/>
        <w:jc w:val="center"/>
        <w:rPr/>
      </w:pPr>
      <w:r>
        <w:rPr>
          <w:b/>
          <w:bCs/>
          <w:iCs/>
          <w:color w:val="000000"/>
          <w:shd w:fill="FFFFFF" w:val="clear"/>
        </w:rPr>
        <w:t>Особенности </w:t>
      </w:r>
      <w:r>
        <w:rPr>
          <w:rStyle w:val="Appleconvertedspace"/>
          <w:b/>
          <w:bCs/>
          <w:iCs/>
          <w:color w:val="000000"/>
          <w:shd w:fill="FFFFFF" w:val="clear"/>
        </w:rPr>
        <w:t>образовательного</w:t>
      </w:r>
      <w:r>
        <w:rPr>
          <w:b/>
          <w:bCs/>
          <w:iCs/>
          <w:color w:val="000000"/>
          <w:shd w:fill="FFFFFF" w:val="clear"/>
        </w:rPr>
        <w:t xml:space="preserve">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Коллектив детского сада в 2016 – 2017 учебном году осуществлял  образовательный процесс по Основной образовательной программе дошкольного образования МАДОУ «Детский сад № 235».</w:t>
      </w:r>
      <w:r>
        <w:rPr>
          <w:rFonts w:cs="Times New Roman" w:ascii="Times New Roman" w:hAnsi="Times New Roman"/>
          <w:sz w:val="24"/>
          <w:szCs w:val="24"/>
        </w:rPr>
        <w:t xml:space="preserve"> 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мерной основной образовательной программы дошкольного образования (Одобренной решением федерального учебно-методического объединения по общему образованию протокол от 20 мая 2015 г № 2/15).                                                                                                                       Региональный компонент Программы построен на основе программы:  Региональная программа дошкольного образован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әбәкнең мәктәпкәчә белем бирү программасы. – РИ</w:t>
      </w:r>
      <w:r>
        <w:rPr>
          <w:rFonts w:cs="Times New Roman" w:ascii="Times New Roman" w:hAnsi="Times New Roman"/>
          <w:sz w:val="24"/>
          <w:szCs w:val="24"/>
        </w:rPr>
        <w:t>Ц, 2012                                                                                                                                                                                                                  -  Методическое пособие для воспитателей дошкольных образовательных учреждений "Балачак - уйнап-көлеп үсәр ча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естоматия для воспитателей дошкольных образовательных учреждений и родителей "Балачак алан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естоматия для воспитателей дошкольных образовательных учреждений и родителей "На поляне детства"</w:t>
      </w:r>
    </w:p>
    <w:p>
      <w:pPr>
        <w:pStyle w:val="Style18"/>
        <w:spacing w:before="3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ind w:left="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мониторинга достижений детьми планируемых результатов освоения  ООП ДОУ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уровни овладения необходимыми навыками и умениями по 5 образовательным областям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6 -2017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985"/>
        <w:gridCol w:w="1984"/>
        <w:gridCol w:w="1560"/>
      </w:tblGrid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.   </w:t>
              <w:br/>
              <w:t xml:space="preserve">         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%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%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%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е данные по выполнению общеобразовательной программы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>
          <w:trHeight w:val="5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бласти/ направления 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 (%)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 развити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</w:tr>
      <w:tr>
        <w:trPr>
          <w:trHeight w:val="3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ая весь год воспитательно-образовательная работа ДОУ свидетельствует о том, что педагогический коллектив поставленные задачи выполнил. Уровень знаний, умений детей соответствует требованиям МАДОУ№235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о-методическая деятельность педагогического коллектива МА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провед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,  открытые просмотры проводились  в соответствии с  задачами годового плана и запросам педагог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олодых специалистов работала «Школа молодого специалис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советы 1 – «Перспективы воспитательно-образовательной работы на новый 2016-2017 уч.год в условиях ФГОС ДО» ,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педагогов по основным направлениям ФГОС ДО, развитие навыков моделирования инновационных форм работы и в  реализации методических комплектов по обучению двум государственным языкам в ДОУ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- «</w:t>
      </w:r>
      <w:r>
        <w:rPr>
          <w:rFonts w:cs="Times New Roman" w:ascii="Times New Roman" w:hAnsi="Times New Roman"/>
          <w:sz w:val="24"/>
          <w:szCs w:val="24"/>
        </w:rPr>
        <w:t>Развитие компетентности детей, комплекса личных качеств и навыков социально- коммуникативного поведения в условиях ДОУ в соответствие ФГОС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4 - </w:t>
      </w:r>
      <w:r>
        <w:rPr>
          <w:rFonts w:cs="Times New Roman" w:ascii="Times New Roman" w:hAnsi="Times New Roman"/>
          <w:sz w:val="24"/>
          <w:szCs w:val="24"/>
        </w:rPr>
        <w:t xml:space="preserve">«Посеем в детских душах доброту!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- Итоговый «</w:t>
      </w:r>
      <w:r>
        <w:rPr>
          <w:rFonts w:cs="Times New Roman" w:ascii="Times New Roman" w:hAnsi="Times New Roman"/>
          <w:sz w:val="24"/>
          <w:szCs w:val="24"/>
        </w:rPr>
        <w:t>Результативность деятельности ДОУ в условиях ФГОС Д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формационные стенды дошкольного учреждения предлагают разнообразный консультативный материал по запросам родителей, отражают жизнь детей в ДОУ, участие в городских мероприятия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в 2016-2017 учебном году педагоги достаточно активно участвовали в методической работе внутри дошкольного учреждения. При планировании мероприятий в годовом плане учитывались опыт педагогов по разным направлениям деятельности, их потребности в получении новых знаний, к проведению методических мероприятий привлекались специалисты, имеющие большой опыт педагогической работы с детьми  Целенаправленная работа с молодыми педагогами в дошкольном учреждении способствовала повышению их активности в методической работе ДОУ,  повышения профессиональной компетент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Style18"/>
        <w:spacing w:before="30" w:after="3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</w:t>
      </w:r>
      <w:r>
        <w:rPr>
          <w:b/>
          <w:bCs/>
          <w:iCs/>
        </w:rPr>
        <w:t>Педагоги распространяли педагогический опыт через семинары, конференции, публикации интернет ресурсы.</w:t>
      </w:r>
    </w:p>
    <w:p>
      <w:pPr>
        <w:pStyle w:val="Style18"/>
        <w:spacing w:before="30" w:after="3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firstLine="567"/>
        <w:rPr/>
      </w:pPr>
      <w:r>
        <w:rPr/>
        <w:t>Проведение и участие в республиканских семинар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985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семинара, кем проводил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базе чего проводился семин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педагогов ФИ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 - деятельностный подход                                                                в дошкольном образовании»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ежрегиональный центр                                     повышения квалификации и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переподготовки работников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ФГАОУ ВПО К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35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1.Токранова  Эльмира Вилсоровна  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2.Шарифуллина  Мария Георгиевн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Римма Ивановна</w:t>
            </w:r>
            <w:r>
              <w:rPr>
                <w:rFonts w:cs="Arial" w:ascii="Bookman Old Style" w:hAnsi="Bookman Old Style"/>
                <w:i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ина Елена Григорьевна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юрина Ольга Вячеславовна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онтьева Елена Павлов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Мизар Лариса Васильев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Билалова Рузеля Ахматханов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ХакимзяноваЛилия Габдрауфовн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астие в конкурсах (учитываются педагоги и воспитанники)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1276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нкурса, кем проводи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(район, город, республ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российский журнал «Воспитатель детского сада» Безопасность детей в период дошкольного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журнал «Воспитатель детского сада»  Всероссийского конкурса «Лучшая методическая разрабо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российский журнал «Воспитатель детского сада»  автор статьи «Сенсорное развитие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журнал «Воспитатель детского сада»   Всероссийского детского творческого конкурса «Рисуем сами» работа «С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, победит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место (воспитанник Зюлина Е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журнал «Воспитатель детского сада»   Всероссийского детского творческого конкурса «Творческие фантазии» работа «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, победит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место (воспитанник Тихонов Тимоф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ый  педагогический журнал «Предметник» Педагогический проект «Огород на окне» автор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журнал «Воспитатель детского сада»   Всероссийского детского творческого конкурса «Творческие фантазии» работа «Сквореч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, лауреат (воспитанник Бариева  Амел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журнал «Воспитатель детского сада»   Всероссийского детского творческого конкурса «Рисуем сами» работа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, победит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место (воспитанник Макаренков Ег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журнал «Воспитатель детского сада»   Всероссийского детского творческого конкурса «Готовим праздник» работа «Снег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, лауреат (воспитанник Михайлов Александр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й портал «Ника» Всероссийский творческий конкурс «Сказки родного края» номинация: Поделка, тема: Сказка «Гульчеч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Республиканский конкурс «Путеществие в страну Г.Ту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иплом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й портал «Ника» Всероссийский творческий конкурс «Сказки родного края» номинация: Рисунок, тема: «Ребенок и баб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«Педагогическая мастерская» методические материалы «Мой любимый сказочный ге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зар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«Педагогическая мастерская» методические материалы «Волшебная страна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зар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Республиканский конкурс профессионального мастерства русскоязычных воспитателей « Я разговариваю и работаю по-татарск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клин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ипл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Республиканский конкурс «Путешествие в страну Г.Тукая» в номинации «Под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клин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иплом ,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степени (воспитанник Брагина Кс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едпроспект.ру» публикация учебно-методический материал «Закаливание в детском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публ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й центр «Созвездие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Региональный конкурс «Шедевры осени» в номинации «Елки - иго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степени (воспитанник Федорова Юлиана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й центр «Созвездие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Региональный конкурс «Шедевры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й центр «Созвездие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Региональный конкурс «Шедевры осени» в номинации «Волшебн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степени (воспитанник Сибагатуллин Камиль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й центр «Созвездие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Региональный конкурс «Шедевры осени» в номинации «Елки - иго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степени (воспитанник Балакшина      Агата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 конкурс творческих работ  «Мир художника Ильдара Зарипова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плом , призер (воспитанник Мингалеева Кар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творческий конкурс «Рассударики» номинация:  Рисунок, работа: «Осенний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, победитель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творческий конкурс «Рассударики» номинация:  Рисунок, работа: «Осенний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, победитель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место (воспитанник Зиганшина Азал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ние СМИ «Педразвитие.ру» учебно-методический материал , проект «Все профессии важны, все профессии нуж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публ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азанский федеральный университет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Международная научно-образовательная конференция «Актуальные проблемы дошкольного и нач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б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«Вопросита» Блиц-олимпиада: «Три поросенка у царицы на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ш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«Доутесса» Блиц—олимпиада: «Занятия  по леп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кимзян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творческих работ «Дары осени» группа «Ёжики» «Осенне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ган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,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й центр «Магариф»  Всероссийский конкурс творческих работ, посвященного Дню дошкольного работника «Доброту в глазах храня» Музыкальный спектакль по сказке «Бременские музыкан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ган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,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й центр «Магариф»  подготовила победителя Всероссийского конкурса «Дары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ган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дарствен-ное пись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едразвитие.ру» Всероссийский конкурс «Осенние мо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ган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конкурс «Осень, осень, в гости просим!» работа «Пингвиненок в гостях у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ган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,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степени (воспитанник  Лукоянова Татья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конкурс «Осень, осень, в гости просим!» подготовила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ган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плом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рт-талант»  Международный творческий конкурс «Бумажные кружева» номинация «Декоративно-приклад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тье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победителя,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место (воспитанник  Шамсиддинова Зл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рт-талант»  Всероссийский творческий конкурс , посвященного Дню защитника Отечества «Священный долг –Родине служить» номинация «Рисунок к праздни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тье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победителя,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место (воспитанник  Шамсиддинова Зл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рт-талант»  Международный творческий конкурс «Бумажные кружева» номинация «Декоративно-приклад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тье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 педагога подготовившего побе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рт-талант»  Всероссийский творческий конкурс , посвященного Дню защитника Отечества «Священный долг –Родине служить» номинация «Рисунок к праздни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тье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 педагога подготовившего побе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Шахри Казан» участие в конкурсе «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Безнең авыл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кранова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тский журнал  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“Тылсымлы куллар”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кранова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Благодарствен-ное пись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 творческий конкурс «Кояшлы балачак» - «Солнечное детство» в           номинации : «Открыт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кранова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иплом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азанский федеральный университет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Международная научно-образовательная конференция «Актуальные проблемы дошкольного и нач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б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кранова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 конкурс творческих работ  «Мир художника Ильдара Зарипова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кранова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Шахри Казан» участие в конкурсе «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Безнең авыл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ено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тский журнал  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“Тылсымлы куллар”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ено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Благодарствен-ное пись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 конкурс творческих работ  «Мир художника Ильдара Зарипова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ено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иплом  (воспитанник 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Мухаметзянов Ил</w:t>
            </w:r>
            <w:r>
              <w:rPr>
                <w:rFonts w:eastAsia="Times New Roman" w:cs="Times New Roman" w:ascii="Times New Roman" w:hAnsi="Times New Roman"/>
                <w:b/>
              </w:rPr>
              <w:t>ьна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 творческий конкурс «Кояшлы балачак» - «Солнечное детство» в           номинации : «Открыт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ено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иплом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ый центр «Магариф»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Всероссийский фестиваль творческих и исследовательских проектов «Ума палата» «Кызыклы шэке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ено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иплом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й центр «Магариф»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  Всероссийский фестиваль творческих и исследовательских проектов «Ума палата» «Кызыклы шэке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о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дарствен-ное пись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й центр «Магариф»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  Всероссийский фестиваль творческих и исследовательских проектов «Ума палата» «Тематический вечер посвященной»жизни Г.Тукая»  «Габдулла Тукай в наших серд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о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творческий конкурс для детей с ОВЗ «Вместе в радостн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ифуллин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степени (воспитанник Музипова Ф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й центр «Магариф»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  Всероссийский фестиваль творческих и исследовательских проектов «Ума палата» «Ике ялкау» театральная студия «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юр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плом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степени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70" w:leader="none"/>
        </w:tabs>
        <w:ind w:firstLine="567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ВОД:  Опыт работы педагогов МАДОУ признан положительным в детском саду, успешно используется в воспитательном, образовательном процессе с детьми, а также в работе педагогов  района, города, республики Татарстан , Российской Федераци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развития и самореализации личности в гармонии с самим собой и с обществом;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и поддержать процессы формирования и самореализации личности ребенка, развития его неповторимой индивидуальности.</w:t>
      </w:r>
    </w:p>
    <w:p>
      <w:pPr>
        <w:pStyle w:val="Msolistparagraph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ind w:left="20" w:hanging="0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о-методическая деятельность педагогического коллектива МА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провед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,  открытые просмотры проводились  в соответствии с  задачами годового плана и запросам педагог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олодых специалистов работала «Школа молодого специалис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советы 1 – «Перспективы воспитательно-образовательной работы на новый 2016-2017 уч.год в условиях ФГОС ДО» ,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педагогов по основным направлениям ФГОС ДО, развитие навыков моделирования инновационных форм работы и в  реализации методических комплектов по обучению двум государственным языкам в ДОУ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- «</w:t>
      </w:r>
      <w:r>
        <w:rPr>
          <w:rFonts w:cs="Times New Roman" w:ascii="Times New Roman" w:hAnsi="Times New Roman"/>
          <w:sz w:val="24"/>
          <w:szCs w:val="24"/>
        </w:rPr>
        <w:t>Развитие компетентности детей, комплекса личных качеств и навыков социально- коммуникативного поведения в условиях ДОУ в соответствие ФГОС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4 - </w:t>
      </w:r>
      <w:r>
        <w:rPr>
          <w:rFonts w:cs="Times New Roman" w:ascii="Times New Roman" w:hAnsi="Times New Roman"/>
          <w:sz w:val="24"/>
          <w:szCs w:val="24"/>
        </w:rPr>
        <w:t xml:space="preserve">«Посеем в детских душах доброту!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- Итоговый «</w:t>
      </w:r>
      <w:r>
        <w:rPr>
          <w:rFonts w:cs="Times New Roman" w:ascii="Times New Roman" w:hAnsi="Times New Roman"/>
          <w:sz w:val="24"/>
          <w:szCs w:val="24"/>
        </w:rPr>
        <w:t>Результативность деятельности ДОУ в условиях ФГОС Д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формационные стенды дошкольного учреждения предлагают разнообразный консультативный материал по запросам родителей, отражают жизнь детей в ДОУ, участие в городски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в 2016-2017 учебном году педагоги достаточно активно участвовали в методической работе внутри дошкольного учреждения. При планировании мероприятий в годовом плане учитывались опыт педагогов по разным направлениям деятельности, их потребности в получении новых знаний, к проведению методических мероприятий привлекались специалисты, имеющие большой опыт педагогической работы с детьми  Целенаправленная работа с молодыми педагогами в дошкольном учреждении способствовала повышению их активности в методической работе ДОУ,  повышения профессиональной компетен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  программы по обучению татарскому язы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в воспитательно-образовательной работе уделялось выполнению национально - регионального компонента Программы, одной из важнейшей задач которого является развитие устойчивого интереса к татарскому (родному) языку. Под руководством воспитателя по обучению татарскому языку работал постоянно действующий семинар-практикум для воспитателей, где педагоги упражнялись в практике татарского языка и могли получить ответы и практическую помощь в случае возникновения затруднений при планировании или осуществлении образовательной деятельности по обучению татарскому языку. Для обеспечения эффективной реализации УМК в этом учебном году был разработан план (как часть годового плана), который выполнен практически полнос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меется кабинет татарского языка, воспитатель по обучению татарскому языку эффективно внедряет в практику новый учебно-методический комплект «Говорим по-татарски», в том числе с использованием новых мультимедийных ресурсов (мультфильмы, аудиозаписи детских песен и народных мелодий).  Во всех возрастных группах организовано обучение детей татарскому языку: с 2 младшей группы 3 раза в неделю в форме игры в рамках режима дня, начиная со средней группы вводится обучение татарскому языку на занятиях 3 раза в неделю. Воспитатель по обучению татарскому языку (два раза в год – в сентябре и мае) провела диагностику, которая основывается на методические рекомендации к УМК «Говорим по-татарски» к проектам «Мой дом» (для детей среднего дошкольного возраста) и «Мы играем и растем» (для детей старшего дошкольного возраста), «Скоро в школу мы пойдем» (для детей подготовительной группы)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ниторинг по обучению детей татарскому языку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48"/>
        <w:gridCol w:w="1088"/>
        <w:gridCol w:w="1653"/>
        <w:gridCol w:w="2392"/>
        <w:gridCol w:w="239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/уро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№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№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№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овышения компетентности педагогов в организации воспитательно-образовательной работы по речевому развитию дошкольников, организации   языкового пространства обучения детей двум государственным языкам и совершенствования системы работы по социально-коммуникативному развитию дошкольников  в соответствии с требованиями ФГО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проведен  педсовет  «Система обучения дошкольников государственным языкам РТ с использованием УМК в соответствии с ФГОС ДО»  Тематическая проверка «Использование УМК воспитателями ДОУ» выявила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воспитательно-образовательных планов   работы воспитателей по организации обучения татарскому языку в режимные моменты и анализ планов специалистов (включение материала регионального компонента программы) показал, что планирование работы в данном направлении ведётся во всех группах. Воспитатели работают в тесном контакте с воспитателем татарского языка; в режимные формы работы включают разные образовательные ситуации; повторение пройденного материала по плану воспитателя татарского языка; организуют игры- драматизации, дидактические игры, просмотр видеосюжетов и мультфильмов в рамках УМК. В свободном общении для детей созданы условия для эффективного усвоения татарской речи: русскоязычные воспитатели прошли обучение и владеют необходимым минимумом, предусмотренным для усвоения детьми дошкольного возраста. создают речевую сре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ценка профессиональных умений воспитателей и знаний программы по обучению татарскому языку, ее целей и задач, форм и методов работы с дошкольниками показала, что педагоги обладают достаточными знаниями в области воспитания и обучения в ДОУ 2 государственным языкам. Культура речи воспитателей на достаточном уровне, речь понятна и доступна детям по форме и содержанию. Воспитатели проводят индивидуальную работу с детьми в разные режимные моменты. Воспитатели владеют инфокоммуникационными технологиями, применяют в образовательном процессе ТСО и мультимедиа-оборудование. Согласно годового плана они принимают участие в разнообразных методических и образовательных мероприятиях по проблеме языков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занятий по татарскому языку Семеновой Р.И. показал высокий уровень профессиональных умений педагога. Занятия готовятся основательно, тщательно подготовлены наглядный и демонстрационный материалы; в своей работе она использует мультимедийные презентации, в полном объеме применяет возможности нового УМК. Широко использует игровые приёмы, приёмы обеспечения эмоциональности, интереса детей. Воспитатель обладает навыками и умениями по регулированию поведения детей в процессе занятия. Владеет методикой разноуровневого обучения, дифференцирует задания каждому ребёнку, усвоение материала на занятиях на высоком уровне. Педагог использует в работе опорные схемы и пиктограммы, что повышает результативность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лиз предметно-развивающей среды развития на предмет языкового обучения показал, что во всех группах у воспитателей имеется методическая литература, демонстрационный и раздаточный материал по-новому УМК в целях более эффективной работы по обучению дошкольников татарской разговорной речи. Воспитатели в режимные моменты проводят разнообразные формы работы с детьми для закрепления пройденного материала на занятиях татарского языка. Созданы уголки татарской и русской национальной культуры с представлением символики Российской Федерации и Республики Татарстан. В группах имеется атрибутика для проведения разнообразных игр, маски и костюмы для драмат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о-развивающая среда в кабинете татарского языка оформлена эстетично, весь материал расположен рационально и в доступном месте. В наличии имеется весь новый методический комплект и региональная   программа Р. К. Шаеховой. Дидактические игры систематизированы и разложены в специальные коробки с обозначением названия игры. Демонстрационные картины уложены в файловые папки, что очень удобно в использовании и содержании материала в надлежащем виде. В кабинете оформлен мини – уголок национального быта. На полке расположена символика Республики Татарстан: герб, флаг, гимн. Куклы в национальных костюмах и персонажи нового УМК расположены на видном месте. Римма Ивановна проводит занятия с использованием проекционной техники. </w:t>
      </w:r>
      <w:r>
        <w:rPr>
          <w:rFonts w:cs="Times New Roman" w:ascii="Times New Roman" w:hAnsi="Times New Roman"/>
          <w:sz w:val="24"/>
          <w:szCs w:val="24"/>
        </w:rPr>
        <w:t>Проанализировав планировку кабинета, предметного оснащения: игрушки, предметы, включаемые в предметно-игровую обстановку, остановились на оценке достаточности, разнообразия материала и соответствия кабинета свое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содержания наглядной информации в группах для родителей по языковому воспитанию показал, что взаимодействие с родителями по обучению татарскому языку воспитателями ведётся   систематически. Материал содержит формы и методы работы с детьми дома, информации о новинках в обучении татарскому языку, о введении нового УМК в обучение дошкольников, о мультфильмах по-новому УМК; регулярно обнов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дачи материала в виде: папок-передвижек, информационных листов. Работа ведется в соответствии с рекомендациями воспитателя по обучению татарскому языку.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ю задачи сотрудничества с родителями способствовали системная работа педагогического коллектива, учителей-логопедов, педагога-психолога заинтересованность педагогов в результативности работы, взаимодействие с родителями, преемственность в вопросах воспитания в семье и детском саду.  Успехи детей родители могли посмотреть, как на занятиях, так и в видеообзорах и видеоотчетах, подготовленных воспитателями и администрацией ДОУ. Были проведены общие и тематические родительские собрания, консультации. Сотрудничество с детским журналом «Тылсымлы куллар» и приглашение в МАДОУ главного редактора журнала. А также приглашение детскую поэтессу Йолдыз Шарапову. Продолжая совместную работу педагогов, детей и родителей, последние активно принимали участие в смотрах-конкурсах и тематических выставках, проводимых в детском саду, в праздниках и развлечениях. Такое сотрудничество позволило еще более сплотить коллектив педагогов и родителей, получить взаимную позитивную отдачу.</w:t>
      </w:r>
      <w:r>
        <w:rPr>
          <w:b/>
          <w:bCs/>
          <w:iCs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дошкольного учреждения за 2016-2017 учебный год показал эффективность реализуемых зада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работу по сохранению физического и психического здоровья детей посредством использования нетрадиционных форм оздоровления, формирования привычек ЗОЖ, вовлечения родителей в процесс активного оздоровления дет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ть диалогическую речь детей </w:t>
      </w:r>
      <w:r>
        <w:rPr>
          <w:rFonts w:cs="Times New Roman" w:ascii="Times New Roman" w:hAnsi="Times New Roman"/>
          <w:sz w:val="24"/>
          <w:szCs w:val="24"/>
        </w:rPr>
        <w:t>через сюжетно-ролевые игры, как основы социального развития ребен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ознательного отношения педагогов к языку как национально-культурной ценности через предметно-развивающую и языковую среду на основе использования УМ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рофессиональной компетентности педагогов по организации работы с родителями воспитанников в условиях ФГОС ДО, как полноправными участниками педагогического процесса.</w:t>
      </w:r>
    </w:p>
    <w:sectPr>
      <w:type w:val="nextPage"/>
      <w:pgSz w:w="11906" w:h="16838"/>
      <w:pgMar w:left="567" w:right="510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Palatino Linotype" w:hAnsi="Palatino Linotype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aramond115pt">
    <w:name w:val="Основной текст (2) + Garamond;11;5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274" w:before="0" w:after="0"/>
      <w:ind w:hanging="740"/>
      <w:jc w:val="center"/>
    </w:pPr>
    <w:rPr>
      <w:rFonts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6:00Z</dcterms:created>
  <dc:creator>Токранов</dc:creator>
  <dc:description/>
  <cp:keywords/>
  <dc:language>en-US</dc:language>
  <cp:lastModifiedBy>user</cp:lastModifiedBy>
  <cp:lastPrinted>2016-09-16T09:27:00Z</cp:lastPrinted>
  <dcterms:modified xsi:type="dcterms:W3CDTF">2017-09-15T14:46:00Z</dcterms:modified>
  <cp:revision>2</cp:revision>
  <dc:subject/>
  <dc:title/>
</cp:coreProperties>
</file>